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温湿度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药监局检查门店温湿度表计量不准确，现门店特申请温湿度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6-07-15T03:32:5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