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签发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eastAsia="zh-CN"/>
        </w:rPr>
        <w:t>关于通吧儿膏药活动方案的通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促进新品</w:t>
      </w:r>
      <w:r>
        <w:rPr>
          <w:sz w:val="28"/>
          <w:szCs w:val="28"/>
          <w:lang w:val="en-US" w:eastAsia="zh-CN"/>
        </w:rPr>
        <w:t>--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通吧儿”系列膏药在我司的销售，经我司与该公司共同协商，由该公司提供赠品以及成熟的现场运营团队，在我司开展专场促销及买赠活动，具体方案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-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买赠活动：</w:t>
      </w:r>
    </w:p>
    <w:tbl>
      <w:tblPr>
        <w:tblW w:w="7881" w:type="dxa"/>
        <w:jc w:val="left"/>
        <w:tblInd w:w="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230"/>
        <w:gridCol w:w="1260"/>
        <w:gridCol w:w="1020"/>
        <w:gridCol w:w="480"/>
        <w:gridCol w:w="645"/>
        <w:gridCol w:w="1650"/>
        <w:gridCol w:w="776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痛橡胶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日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cmx10cm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尔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买二得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宣传语：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三盒的只花两盒的钱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得原品一盒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肿橡胶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cmx10cm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尔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健灵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cmx10.5cm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尔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骨灵橡胶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cmx10cm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尔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参与门店：所有直营门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二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专场买赠活动，仅附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家门店活动当天享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467360</wp:posOffset>
                </wp:positionV>
                <wp:extent cx="487362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6"/>
                              <w:gridCol w:w="1209"/>
                              <w:gridCol w:w="1230"/>
                              <w:gridCol w:w="990"/>
                              <w:gridCol w:w="540"/>
                              <w:gridCol w:w="615"/>
                              <w:gridCol w:w="1485"/>
                              <w:gridCol w:w="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4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祛痛橡胶膏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嘎日迪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5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5cmx10cmx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蒙古科尔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zh-CN" w:bidi="ar"/>
                                    </w:rPr>
                                    <w:t>买五得十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宣传语：买十盒的只花五盒的钱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，得原品五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zh-CN" w:bidi="ar"/>
                                    </w:rPr>
                                    <w:t>活动当天系统自动识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42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肿橡胶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5cmx10cmx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蒙古科尔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5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健灵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5cmx10.5cmx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蒙古科尔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47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透骨灵橡胶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5cmx10cmx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蒙古科尔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43pt;mso-wrap-distance-left:9pt;mso-wrap-distance-right:9pt;mso-wrap-distance-top:0pt;mso-wrap-distance-bottom:0pt;margin-top:36.8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6"/>
                        <w:gridCol w:w="1209"/>
                        <w:gridCol w:w="1230"/>
                        <w:gridCol w:w="990"/>
                        <w:gridCol w:w="540"/>
                        <w:gridCol w:w="615"/>
                        <w:gridCol w:w="1485"/>
                        <w:gridCol w:w="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4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祛痛橡胶膏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嘎日迪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5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5cmx10cmx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蒙古科尔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 w:bidi="ar"/>
                              </w:rPr>
                              <w:t>买五得十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宣传语：买十盒的只花五盒的钱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，得原品五盒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 w:bidi="ar"/>
                              </w:rPr>
                              <w:t>活动当天系统自动识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42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肿橡胶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5cmx10cmx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蒙古科尔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5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健灵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5cmx10.5cmx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蒙古科尔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47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透骨灵橡胶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5cmx10cmx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蒙古科尔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现场体验活动：免费试贴膏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仅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家门店在规定时间参与此活动：（见下表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0390</wp:posOffset>
                </wp:positionH>
                <wp:positionV relativeFrom="paragraph">
                  <wp:posOffset>57785</wp:posOffset>
                </wp:positionV>
                <wp:extent cx="3806825" cy="151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305"/>
                              <w:gridCol w:w="15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次活动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（周二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丝街药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羊区北东街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旗舰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华药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华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沙河源药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19.5pt;mso-wrap-distance-left:9pt;mso-wrap-distance-right:9pt;mso-wrap-distance-top:0pt;mso-wrap-distance-bottom:0pt;margin-top:4.55pt;mso-position-vertical-relative:text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2305"/>
                        <w:gridCol w:w="15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一次活动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（周二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丝街药店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羊区北东街店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旗舰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华药店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华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沙河源药店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1815</wp:posOffset>
                </wp:positionH>
                <wp:positionV relativeFrom="paragraph">
                  <wp:posOffset>261620</wp:posOffset>
                </wp:positionV>
                <wp:extent cx="3854450" cy="151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"/>
                              <w:gridCol w:w="1050"/>
                              <w:gridCol w:w="2410"/>
                              <w:gridCol w:w="1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次活动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（周六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丰西路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新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华区羊子山西路药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庆云南街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华区华泰路药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林路药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华区万科路药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南片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19.5pt;mso-wrap-distance-left:9pt;mso-wrap-distance-right:9pt;mso-wrap-distance-top:0pt;mso-wrap-distance-bottom:0pt;margin-top:20.6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0"/>
                        <w:gridCol w:w="1050"/>
                        <w:gridCol w:w="2410"/>
                        <w:gridCol w:w="1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一次活动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（周六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民丰西路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新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华区羊子山西路药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庆云南街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华区华泰路药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林路药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南片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华区万科路药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南片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88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B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组</w:t>
      </w:r>
    </w:p>
    <w:p>
      <w:pPr>
        <w:pStyle w:val="Normal"/>
        <w:tabs>
          <w:tab w:val="clear" w:pos="420"/>
          <w:tab w:val="left" w:pos="7288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88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活动要求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已提前为部分门店铺货，铺货数量表见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若未铺到货门店想参与活动，可向营运部申请铺货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期间，请门店用宣传语上的内容做爆炸签宣传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专场活动门店，可提前通知顾客到店参与体验活动，享受买赠优惠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收银时不输入会员卡，因为买赠活动后不再享受会员折扣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结束后，营运部会通报专场活动的完成情况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门店需监督厂家是否到店参与专场活动，厂家联系方式：</w:t>
      </w:r>
      <w:r>
        <w:rPr>
          <w:sz w:val="28"/>
          <w:szCs w:val="28"/>
          <w:lang w:val="en-US" w:eastAsia="zh-CN"/>
        </w:rPr>
        <w:t>15196662957</w:t>
      </w:r>
      <w:r>
        <w:rPr>
          <w:sz w:val="28"/>
          <w:szCs w:val="28"/>
          <w:lang w:val="en-US" w:eastAsia="zh-CN"/>
        </w:rPr>
        <w:t>，有未到情况，请及时联系营运部品管科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营运部会根据专场活动门店销售情况，协调所铺货品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门店有任何疑问，请联系营运部品管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通吧儿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single"/>
          <w:lang w:val="en-US" w:eastAsia="zh-CN"/>
        </w:rPr>
        <w:t>膏药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single"/>
          <w:lang w:val="en-US" w:eastAsia="zh-CN"/>
        </w:rPr>
        <w:t>促销活动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single"/>
          <w:lang w:val="en-US" w:eastAsia="zh-CN"/>
        </w:rPr>
        <w:t>方案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6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7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4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-1" w:right="-512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200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14T16:30:00Z</cp:lastPrinted>
  <dcterms:modified xsi:type="dcterms:W3CDTF">2016-07-14T09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