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3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浆洗街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left="56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浆洗街店厕所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更换过排气扇，但是目前不能排气，无法正常使用，请公司维修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浆洗街店店招灯管已坏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根，请公司维修。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浆洗街处方柜柜子坏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，请公司安排维修，望领导批准为谢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浆洗街店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呈报人：莫晓菊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微软用户</cp:lastModifiedBy>
  <cp:lastPrinted>2008-05-04T17:28:00Z</cp:lastPrinted>
  <dcterms:modified xsi:type="dcterms:W3CDTF">2016-07-13T06:3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