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  <w:lang w:eastAsia="zh-CN"/>
        </w:rPr>
        <w:t>龙潭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ind w:left="0" w:righ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炎炎夏日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龙潭西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预计：芦荟胶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步长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（预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639" w:type="dxa"/>
                  <w:tcBorders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限时赠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每人限领一份，每天限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份，数量有限，赠完为止。（凡是进店顾客）</w:t>
                  </w:r>
                </w:p>
              </w:tc>
            </w:tr>
          </w:tbl>
          <w:p>
            <w:pPr>
              <w:pStyle w:val="Normal"/>
              <w:widowControl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color w:val="FF0000"/>
                <w:kern w:val="0"/>
                <w:sz w:val="21"/>
                <w:szCs w:val="21"/>
                <w:lang w:eastAsia="zh-CN"/>
              </w:rPr>
              <w:t>这次单店活动预计费用共</w:t>
            </w:r>
            <w:r>
              <w:rPr>
                <w:color w:val="FF0000"/>
                <w:kern w:val="0"/>
                <w:sz w:val="21"/>
                <w:szCs w:val="21"/>
                <w:lang w:val="en-US" w:eastAsia="zh-CN"/>
              </w:rPr>
              <w:t>125</w:t>
            </w:r>
            <w:r>
              <w:rPr>
                <w:color w:val="FF0000"/>
                <w:kern w:val="0"/>
                <w:sz w:val="21"/>
                <w:szCs w:val="21"/>
                <w:lang w:val="en-US" w:eastAsia="zh-CN"/>
              </w:rPr>
              <w:t>元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，自然之宝，汤臣倍健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买二增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罐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（包括枸杞大枣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月会员特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测试血液循环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微循环血液机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>0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详见：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月会员特价品种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发短信给会员，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单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7610" w:leader="none"/>
              </w:tabs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1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94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；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100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8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0-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 xml:space="preserve">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二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color w:val="FF0000"/>
          <w:sz w:val="32"/>
          <w:szCs w:val="32"/>
          <w:lang w:val="en-US" w:eastAsia="zh-CN"/>
        </w:rPr>
        <w:t xml:space="preserve">填报人：易永红                           填报日期： 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2016.7.12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下页附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个特价品种表格（不要以下特价，同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月会员特价一样）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潭西路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58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补肾益寿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3g*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*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涪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01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7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气血康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1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白药文山七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85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安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0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雅培贸易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1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3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小儿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鼻窦炎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6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桐君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139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番茄红素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8g*8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太极天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8.8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96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芦荟超浓缩维生素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E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北京华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52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合氨基酸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0ml*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西认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52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合氨基酸口服液</w:t>
            </w:r>
            <w:r>
              <w:rPr>
                <w:rFonts w:ascii="Arial" w:hAnsi="Arial" w:cs="Arial" w:eastAsia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0ml*2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（蓝色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西认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645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玛咖咀嚼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6g*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南京优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二增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（薄膜衣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白云山总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7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桑葚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江西杏林白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12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方多维元素片（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玛特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惠氏制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斯特凡系列蜂蜜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泰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8.8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47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楂曲平胃合剂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桐君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增一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LTXLD</dc:creator>
  <dc:description/>
  <dc:language>en-US</dc:language>
  <cp:lastModifiedBy>Administrator</cp:lastModifiedBy>
  <dcterms:modified xsi:type="dcterms:W3CDTF">2016-07-12T08:59:0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