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花是妈妈的微笑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边巧雪</w:t>
      </w:r>
    </w:p>
    <w:p>
      <w:pPr>
        <w:pStyle w:val="Normal"/>
        <w:ind w:left="0" w:hanging="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花是妈妈的微笑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地是爸爸的怀抱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星是遥远的愿望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带给我梦的味道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希望天上有一个人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他什么都知道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也知道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我的快乐和烦恼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快乐是爸爸讲故事的神态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烦恼是妈妈渐渐地变老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而我需要的是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记住快乐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忘记烦恼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从小事做起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替爸爸洗脚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从现在做起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逗妈妈微笑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花是妈妈的微笑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地是爸爸的怀抱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站定大地 看着飞花  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散发着梦的味道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调歌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月几时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于诗鉴</w:t>
      </w:r>
    </w:p>
    <w:p>
      <w:pPr>
        <w:pStyle w:val="Normal"/>
        <w:ind w:left="0" w:firstLine="160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明月几时有，把酒问青天。不知天上宫阙，今夕是何年。我欲乘风归去，又恐琼楼玉宇，高处不胜寒。起舞弄清影，何似在人间？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转朱阁，低绮户，照无眠。不应有恨，何事长向别时圆？人有悲欢离合，月有阴晴圆缺，此事古难全。但愿人长久，千里共婵娟。</w:t>
      </w:r>
      <w:r>
        <w:br w:type="page"/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中华少年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张祺玥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有一个骄傲的名字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有一个美丽的家乡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有一个坚强的信念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有一个缤纷的梦想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要在太阳身边勇敢的飞翔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要在蔚蓝天空读万千气象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要在高原山岗崛起复兴的梦想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要在湖泊大江遨游神洲的欢畅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这就是，这就是，这就是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的理想、我的渴望、我的荣光（双手举起）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不论是在魅力校园、书声琅琅的教室，还是在六一晚会璀璨的舞台上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无限美妙的畅想和充满希冀的渴望，就像漫天的朝霞，升腾起中国少年，灿烂的向往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今天在和谐时代温暖的阳光下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我们要大声的告诉世界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少年中国与天不老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中国少年与国无疆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少年中国与天不老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中国少年与国无疆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少年中国与天不老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中国少年与国无疆</w:t>
      </w:r>
    </w:p>
    <w:p>
      <w:pPr>
        <w:pStyle w:val="Normal"/>
        <w:ind w:left="0" w:firstLine="1600"/>
        <w:rPr>
          <w:lang w:val="en-US" w:eastAsia="zh-CN"/>
        </w:rPr>
      </w:pPr>
      <w:r>
        <w:rPr>
          <w:lang w:val="en-US" w:eastAsia="zh-CN"/>
        </w:rPr>
        <w:t>与国无疆（双手举起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 w:before="0" w:after="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 w:before="0" w:after="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 w:before="0" w:after="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30.1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 w:before="0" w:after="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80"/>
      <w:outlineLvl w:val="1"/>
    </w:pPr>
    <w:rPr>
      <w:rFonts w:ascii="Arial" w:hAnsi="Arial" w:eastAsia="楷体_GB2312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8:00Z</dcterms:created>
  <dc:creator>efd</dc:creator>
  <dc:description/>
  <dc:language>en-US</dc:language>
  <cp:lastModifiedBy>efd</cp:lastModifiedBy>
  <dcterms:modified xsi:type="dcterms:W3CDTF">2016-07-11T14:06:50Z</dcterms:modified>
  <cp:revision>2</cp:revision>
  <dc:subject/>
  <dc:title>一、语文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