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土龙路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共计销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1938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6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.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0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四川通孚祥汽车贸易有限公司青羊分公司，纳税人识别号：</w:t>
            </w:r>
            <w:r>
              <w:rPr>
                <w:lang w:val="en-US" w:eastAsia="zh-CN"/>
              </w:rPr>
              <w:t>5101 0508 0638 046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87362888</w:t>
            </w:r>
            <w:r>
              <w:rPr>
                <w:lang w:val="en-US" w:eastAsia="zh-CN"/>
              </w:rPr>
              <w:t>，地址：成都市青羊区文家街道办事处盐井村九组，开户行及帐号：中国工商银行成都青羊工业园区支行：</w:t>
            </w:r>
            <w:r>
              <w:rPr>
                <w:lang w:val="en-US" w:eastAsia="zh-CN"/>
              </w:rPr>
              <w:t>4402 2984 0910 0033 06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7-11T10:08:2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