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大自然的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以为人才说话，大自然也有语言。这语言到处都有，睁开眼就能看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那天上的白云，这就是大自然的语言：白云飘得高高，明天准是晴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那地上的蚂蚁，这也是大自然的语言：蚂蚁忙着搬家，出门要带雨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蝌蚪在水中游泳，不就像黑色的逗点？大自然在水面写着：春天来到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雁在编队南飞，不就像省略号一串？大自然在蓝天上写着：秋天就在眼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树如果被砍到，你会把年轮发现，一年只长一圈，这是大自然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如果钓到大鱼，鱼鳞上也有圆圈，一圈就是一岁，这又是大自然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自然把三叶虫化石，嵌在喜马拉雅山脉。这是在告诉人们：那儿曾是汪洋一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自然的语言啊，真是妙不可言。不爱学习的人看不懂，只有勤于思考的人才能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沈竟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2:00Z</dcterms:created>
  <dc:creator>微软用户</dc:creator>
  <dc:description/>
  <cp:keywords/>
  <dc:language>en-US</dc:language>
  <cp:lastModifiedBy>微软用户</cp:lastModifiedBy>
  <dcterms:modified xsi:type="dcterms:W3CDTF">2016-07-11T09:49:00Z</dcterms:modified>
  <cp:revision>2</cp:revision>
  <dc:subject/>
  <dc:title>大自然的语言</dc:title>
</cp:coreProperties>
</file>