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ascii="宋体;SimSun" w:hAnsi="宋体;SimSun" w:cs="宋体;SimSun"/>
          <w:sz w:val="52"/>
          <w:szCs w:val="52"/>
        </w:rPr>
        <w:t>礼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------ </w:t>
      </w:r>
      <w:r>
        <w:rPr>
          <w:rFonts w:ascii="宋体;SimSun" w:hAnsi="宋体;SimSun" w:cs="宋体;SimSun"/>
          <w:sz w:val="24"/>
          <w:szCs w:val="24"/>
        </w:rPr>
        <w:t>余天浩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年春天，爷爷送我一粒种子。种子在泥土里生根发芽，我懂得了自然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春天，奶奶送我一只小鸡，看着小鸡渐渐长大，我懂得了生命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年春天，妈妈送我一块手表，看着指针不停的跳动，我懂得了时间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春天，爸爸送我一套少儿百科全书，品读着那些奇妙的知识和精美的图片，我懂得了世界的博大和精彩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小的礼物，寄托着亲人的关爱和期盼，正如春雨绵绵，不断的滋润着我幼小的心田。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竹乡之歌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徐浩川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家住在竹楼上，青竹泥巴花围墙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妈妈彩笔画风筝，爸爸巧手编箩筐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傍晚山间笛声起，竹筒饭熟正飘香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傣家儿女最爱竹，竹香美名传四方。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8:00Z</dcterms:created>
  <dc:creator>admin</dc:creator>
  <dc:description/>
  <cp:keywords/>
  <dc:language>en-US</dc:language>
  <cp:lastModifiedBy>admin</cp:lastModifiedBy>
  <dcterms:modified xsi:type="dcterms:W3CDTF">2016-07-11T09:44:00Z</dcterms:modified>
  <cp:revision>1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