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新繁店</w:t>
      </w:r>
      <w:r>
        <w:rPr>
          <w:b/>
          <w:bCs/>
          <w:sz w:val="18"/>
          <w:szCs w:val="18"/>
          <w:lang w:val="en-US" w:eastAsia="zh-CN"/>
        </w:rPr>
        <w:t>6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繁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  买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纸一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健康随身行套装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爱司盟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06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鱼</w:t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  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 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额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朝霞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7.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7-11T03:54:0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