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申请立即更改大邑内蒙古二店企业负责人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尊敬的公司领导，大邑内蒙古大道二店早在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就已经关闭，至今未重新开业，在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进行企业负责人变更时，公司并没有对内蒙古二店的相关证件进行变更，在大邑国税的系统里面，企业负责人依然是郑宙慧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早上大邑国税的工作人员沈姐电话告知我，她发现我们公司的企业负责人早已变更，但内蒙古二店却没有变更，按照规定，在公司企业负责人变更后，应当在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个工作日内必须对所有门店进行变更，否则会被罚款。现在大邑国税局要求我们立即办理变更手续，把大邑内蒙古二店营业执照上的企业负责人变更为李坚，最好是在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天内办理，否则公司可能会面临处罚。情况紧急，请公司领导审批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dhg</cp:lastModifiedBy>
  <cp:lastPrinted>2011-08-15T15:41:00Z</cp:lastPrinted>
  <dcterms:modified xsi:type="dcterms:W3CDTF">2016-07-11T03:27:0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