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  <w:lang w:val="en-US" w:eastAsia="zh-CN"/>
        </w:rPr>
        <w:t>月广场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小票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再送洗衣液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、爱司盟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8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4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额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额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7-08T03:01:5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