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夏日，豪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丁桂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煎蛋锅一个或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夏季枕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9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额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07T10:55:1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