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夏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罗美罗，云南白药，芦荟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驱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立百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折后在满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维达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立白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5.00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2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55.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606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</cp:lastModifiedBy>
  <dcterms:modified xsi:type="dcterms:W3CDTF">2016-07-11T02:35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