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138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乐可舒免费试用活动方案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乐可舒作为我司重点打造润肠通便类外用药，为更好的推广此品种，让便秘患者多一个选择。经公司与厂家协商，特开展免费试用活动，具体内容如下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活动时间：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活动门店：附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家门店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活动内容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凡购买开塞露的消费者可凭收银小票免费领取</w:t>
      </w:r>
      <w:r>
        <w:rPr>
          <w:color w:val="FF0000"/>
          <w:sz w:val="24"/>
          <w:szCs w:val="24"/>
          <w:lang w:val="en-US" w:eastAsia="zh-CN"/>
        </w:rPr>
        <w:t>乐可舒（比沙可啶栓）试用装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粒。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每个门店配送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粒，由厂家直接配送到门店。（从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日起开始配送）。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四、注意事项：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请门店将赠送的收银小票留存备查。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乐可舒试用装赠品外包装完整，但内包装已裁剪为单个装，防止门店将其作为卖品销售。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请附表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家门店的店长组织店员学习，并主动赠送给顾客，并提示顾客如何使用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插卡陈列：请在乐可舒栓陈列处用爆炸签宣传：“免费试用”，在开塞露陈列处用爆炸签宣传：“免费试用乐可舒栓”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、乐可舒的卖点：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刺激肠道蠕动，并在肠道内蓄积水份，从而软化粪便，并排出宿便。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起效时间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，乐可舒栓</w:t>
      </w:r>
      <w:r>
        <w:rPr>
          <w:color w:val="000000"/>
          <w:sz w:val="24"/>
          <w:szCs w:val="24"/>
          <w:lang w:val="en-US" w:eastAsia="zh-CN"/>
        </w:rPr>
        <w:t>15-20</w:t>
      </w:r>
      <w:r>
        <w:rPr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乐可舒栓与开塞露之间的优势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使用方便、起效快</w:t>
      </w:r>
      <w:r>
        <w:rPr>
          <w:color w:val="000000"/>
          <w:sz w:val="24"/>
          <w:szCs w:val="24"/>
          <w:lang w:val="en-US" w:eastAsia="zh-CN"/>
        </w:rPr>
        <w:t>15-20</w:t>
      </w:r>
      <w:r>
        <w:rPr>
          <w:color w:val="000000"/>
          <w:sz w:val="24"/>
          <w:szCs w:val="24"/>
          <w:lang w:val="en-US" w:eastAsia="zh-CN"/>
        </w:rPr>
        <w:t>分钟、使用舒适。</w:t>
      </w:r>
    </w:p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附表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参与乐可舒免费试用的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家门店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乐可舒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免费试用                方案通知  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08T17:54:00Z</cp:lastPrinted>
  <dcterms:modified xsi:type="dcterms:W3CDTF">2016-07-11T01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