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系统故障签不起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734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系统故障签不起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38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07-11T01:12:27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