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高新片区天久北巷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假期优惠购，好礼天天有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久北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-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罗每乐。滚动贴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  （备注：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还可以赠送狗头骏枣一袋。）因之前枣子没送完。继续活动方案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3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省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省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、佳汇泰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汤臣倍健除特价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袋装和罐装：中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买二得三，其他袋装中药：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07.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9.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6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89.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丁偲迪                          填报日期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06:00Z</dcterms:created>
  <dc:creator>User</dc:creator>
  <dc:description/>
  <cp:keywords/>
  <dc:language>en-US</dc:language>
  <cp:lastModifiedBy>Administrator</cp:lastModifiedBy>
  <dcterms:modified xsi:type="dcterms:W3CDTF">2016-07-10T01:34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