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消暑一夏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7145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.26--6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24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57   33.3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7-01T09:45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