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消暑一夏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.26--5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5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06   30.9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38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6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6-27T07:17:4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