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关于邛崃片区交社保单的流程</w:t>
      </w:r>
    </w:p>
    <w:p>
      <w:pPr>
        <w:pStyle w:val="Normal"/>
        <w:spacing w:lineRule="exac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邛崃的各门店：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为了确保每月每店的社保单能准时交到社保局，同时保证社保局每月汇款及时且准确。现片区对邛崃社保流程规定如下：</w:t>
      </w:r>
    </w:p>
    <w:p>
      <w:pPr>
        <w:pStyle w:val="Normal"/>
        <w:spacing w:lineRule="exact" w:line="52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,</w:t>
      </w:r>
      <w:r>
        <w:rPr>
          <w:rFonts w:ascii="Arial" w:hAnsi="Arial" w:cs="Arial"/>
          <w:kern w:val="0"/>
          <w:sz w:val="28"/>
          <w:szCs w:val="28"/>
        </w:rPr>
        <w:t>每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号以前，各门店必须把上月的社保单打印好（必须用标准</w:t>
      </w:r>
      <w:r>
        <w:rPr>
          <w:rFonts w:cs="Arial" w:ascii="Arial" w:hAnsi="Arial"/>
          <w:kern w:val="0"/>
          <w:sz w:val="28"/>
          <w:szCs w:val="28"/>
        </w:rPr>
        <w:t>A4</w:t>
      </w:r>
      <w:r>
        <w:rPr>
          <w:rFonts w:ascii="Arial" w:hAnsi="Arial" w:cs="Arial"/>
          <w:kern w:val="0"/>
          <w:sz w:val="28"/>
          <w:szCs w:val="28"/>
        </w:rPr>
        <w:t>纸打印），交到指定的门店（一定要检查结算时间段是否正确）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Arial" w:hAnsi="Arial"/>
          <w:kern w:val="0"/>
          <w:sz w:val="28"/>
          <w:szCs w:val="28"/>
        </w:rPr>
        <w:t>2,</w:t>
      </w:r>
      <w:r>
        <w:rPr>
          <w:rFonts w:ascii="Arial" w:hAnsi="Arial" w:cs="Arial"/>
          <w:kern w:val="0"/>
          <w:sz w:val="28"/>
          <w:szCs w:val="28"/>
        </w:rPr>
        <w:t>指定收社保单的门店店长，亲自为各门店的社保单盖章，盖章时请仔细，确保清晰，干净。同时收社保单的店长，把《</w:t>
      </w:r>
      <w:r>
        <w:rPr>
          <w:rFonts w:cs="Arial" w:ascii="Arial" w:hAnsi="Arial"/>
          <w:kern w:val="0"/>
          <w:sz w:val="28"/>
          <w:szCs w:val="28"/>
        </w:rPr>
        <w:t>**</w:t>
      </w:r>
      <w:r>
        <w:rPr>
          <w:rFonts w:ascii="Arial" w:hAnsi="Arial" w:cs="Arial"/>
          <w:kern w:val="0"/>
          <w:sz w:val="28"/>
          <w:szCs w:val="28"/>
        </w:rPr>
        <w:t>月社保刷卡金额统计表》填好，在每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号以前发片区邮箱，由片区审核后，报财务部邮箱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指定交社保单的店长务必亲自在每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前，把各门店的社保单交到医保局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每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，当月交社保单的店长把各门店章带上，到医保局盖章，签字，并拿回上月的社保汇款回执单。社保回执单在每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交片长，片长审核登记后，快递给公司财务部。（请店长在签字盖章时，务必仔细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家店都要签字盖章完毕，不要漏签了，否则社保结算要推迟到下月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以上规定，请店长认真学习，打印出来，帖在墙上，按流程办事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交社保单的顺序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杨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-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任会茹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陈婷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杨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---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任会茹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陈婷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杨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6-02T16:16:00Z</dcterms:modified>
  <cp:revision>3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