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江堰奎光路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阳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门前台阶未按规定粘贴“小心台阶”警示标识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灭火器箱子放在货架后面，不便取用，灭火器箱子上粘贴的使用华为维护标签已模糊不清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公司要求在台阶处粘贴“小心台阶”提醒客人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将灭火器箱子移到左边墙下摆放，并更换灭火器使用标签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吴阳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6:00Z</dcterms:created>
  <dc:creator>User</dc:creator>
  <dc:description/>
  <cp:keywords/>
  <dc:language>en-US</dc:language>
  <cp:lastModifiedBy>USER</cp:lastModifiedBy>
  <dcterms:modified xsi:type="dcterms:W3CDTF">2016-06-08T11:38:00Z</dcterms:modified>
  <cp:revision>5</cp:revision>
  <dc:subject/>
  <dc:title>安全生产、消防、治安隐患整改回复书</dc:title>
</cp:coreProperties>
</file>