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处理冰柜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双林店存放胰岛素的冰柜系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开店时购买，因使用年限过久且已进行过维修，现又坏了，经专业维修人员检查，该冰柜已报废，无法再次维修后使用；片区从杉板桥店调来一台以前滨江东路的冰柜，也因使用时间过久，经两名专业维修人员确认系冰柜里面的管子使用久了有沙眼，基本报废，无维修价值。现门店已申请购买新冰柜，店上两台已报废的冰柜已无法使用，放在店上占用空间，特申请门店把两个报废的冰柜进行处理，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08T06:53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