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韩启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89.08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6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1.7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都江堰蒲阳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人均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124.7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门店个人销量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9061.0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销售排名：第一名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应公司要求，转正已满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半，完成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销量，特申请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忘各位领导批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韩启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日销量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9061.0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本店总销售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2374.3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人均销售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124.7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人均销售达成率为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.46%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，符合晋级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系数，同意晋级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陈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6-06-08T06:11:52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