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奎光路店“端午节”</w:t>
      </w:r>
      <w:r>
        <w:rPr/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吴阳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员：吴阳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6.06.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USER</cp:lastModifiedBy>
  <dcterms:modified xsi:type="dcterms:W3CDTF">2016-06-08T06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