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——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，成都中医药大学读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——至今，四川太极大药房连锁有限公司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8T05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