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聚源店“端午节”</w:t>
      </w:r>
      <w:r>
        <w:rPr/>
        <w:t>安全自查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1620"/>
        <w:gridCol w:w="11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改措施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店门、窗、锁、卷帘门、玻璃门、地钩锁扣等完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网报警探测器是否有漏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漏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安全：是否检查车辆，杜绝车辆“带病”运行，禁止疲劳驾驶、酒后驾驶、超载、超速等违法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细药材、营业款、保险柜、贵重成药是否按规定管理、相关台账是否完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（灭火器）、消防设施（消火栓、应急照明、疏散标志、安全出口标志）是否完好，是否定期维护保养，有无保养记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源、电器线路有无老化裸露、有无乱拉乱接电、配电箱、插座破损脱落，插线板多路连接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是否每日安全检查，每周末店长是否带队检查（以检查记录和签字为准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煎药设备有无漏电现象；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门店负责人：何丽萍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安全员：曾小玲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Cs w:val="21"/>
        </w:rPr>
        <w:t>上报时间：</w:t>
      </w:r>
      <w:r>
        <w:rPr>
          <w:szCs w:val="21"/>
        </w:rPr>
        <w:t>2016.06.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3:00Z</dcterms:created>
  <dc:creator>User</dc:creator>
  <dc:description/>
  <cp:keywords/>
  <dc:language>en-US</dc:language>
  <cp:lastModifiedBy>User</cp:lastModifiedBy>
  <dcterms:modified xsi:type="dcterms:W3CDTF">2016-06-08T05:37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