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杉板桥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1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夏日特惠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杉板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全安素、罗美罗，云南白药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成药全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（特价、单品不参与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达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驱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立百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便捷式折叠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: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24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.4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7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94.6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.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、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0606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6-06-07T03:50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