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大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菜板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维生素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cp:lastPrinted>2016-06-07T13:38:00Z</cp:lastPrinted>
  <dcterms:modified xsi:type="dcterms:W3CDTF">2016-06-07T05:39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