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日开展，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9-6.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有“亲情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”活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送 楼兰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土鸡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花朵朵纸巾一条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50" w:leader="none"/>
                      <w:tab w:val="center" w:pos="3191" w:leader="none"/>
                    </w:tabs>
                    <w:jc w:val="left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eastAsia="zh-CN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39.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45   34.79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6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cp:lastPrinted>2016-06-08T11:52:00Z</cp:lastPrinted>
  <dcterms:modified xsi:type="dcterms:W3CDTF">2016-06-08T04:03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