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水杉街申请店申请固定保险柜的呈报单</w:t>
            </w:r>
          </w:p>
        </w:tc>
      </w:tr>
      <w:tr>
        <w:trPr>
          <w:trHeight w:val="217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>:</w:t>
            </w:r>
            <w:r>
              <w:rPr/>
              <w:t>水杉街店由于三月分租铺面</w:t>
            </w:r>
            <w:r>
              <w:rPr/>
              <w:t>,</w:t>
            </w:r>
            <w:r>
              <w:rPr/>
              <w:t>，保险柜位置发生变化，未固定在墙上，</w:t>
            </w:r>
            <w:r>
              <w:rPr>
                <w:lang w:eastAsia="zh-CN"/>
              </w:rPr>
              <w:t>存在安全隐患！</w:t>
            </w:r>
            <w:r>
              <w:rPr/>
              <w:t>现申请装修组将保险柜固定在墙上，并将安全出口的牌子移在门口位置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请</w:t>
            </w:r>
            <w:r>
              <w:rPr/>
              <w:t>公司领导批准</w:t>
            </w:r>
            <w:r>
              <w:rPr/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桃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bookmarkStart w:id="0" w:name="OLE_LINK1"/>
            <w:r>
              <w:rPr>
                <w:lang w:eastAsia="zh-CN"/>
              </w:rPr>
              <w:t>部门负责人意见</w:t>
            </w:r>
            <w:bookmarkEnd w:id="0"/>
            <w:r>
              <w:rPr>
                <w:lang w:eastAsia="zh-CN"/>
              </w:rPr>
              <w:t>：情况属实，为减低门店安全隐患，申请固定保险柜，并移动安全出口指示牌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6-06-08T02:39:4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