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制作店门口灯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店招灯比较暗，相比同街其它商铺的店招都要暗很多，从远处看都是非常不起眼的，建议像隔壁商铺一样，安装一个挂门口的灯箱，上面备注一个明显的“药”字，以达到良好的视觉效果。来吸引更多的顾客进店。</w:t>
            </w:r>
            <w:r>
              <w:rPr>
                <w:lang w:eastAsia="zh-CN"/>
              </w:rPr>
              <w:t>以</w:t>
            </w:r>
            <w:r>
              <w:rPr/>
              <w:t>提升效量！</w:t>
            </w:r>
            <w:r>
              <w:rPr>
                <w:lang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为吸引更多顾客进店，提升门店夜晚显眼度，申请安装“药”字灯箱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08T02:32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