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通达店</w:t>
            </w:r>
            <w:r>
              <w:rPr>
                <w:lang w:eastAsia="zh-CN"/>
              </w:rPr>
              <w:t>中药质管员变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曦</w:t>
            </w:r>
            <w:r>
              <w:rPr>
                <w:lang w:eastAsia="zh-CN"/>
              </w:rPr>
              <w:t>内容提要：因大邑通达店原中药质管员朱红玉于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日离职，现中药质管员由付曦担任。</w:t>
            </w:r>
          </w:p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lang w:eastAsia="zh-CN"/>
              </w:rPr>
              <w:t>呈报部门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大邑通达店呈报人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6-06-08T02:53:16Z</dcterms:modified>
  <cp:revision>3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