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门锁维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原民生银行</w:t>
            </w:r>
            <w:r>
              <w:rPr>
                <w:sz w:val="28"/>
              </w:rPr>
              <w:t>ATM</w:t>
            </w:r>
            <w:r>
              <w:rPr>
                <w:sz w:val="28"/>
              </w:rPr>
              <w:t>机搬走后，原来的门锁因为之前另外一边门锁坏了，就将该门锁更换上，现在这边无门锁，给物管和门锁厂家打电话咨询，说该门锁现已停产，现只有换上另外一种插销锁。维修厂家告知门锁费用为伍拾元整，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6-08T01:43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