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移收银台改线路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新都马超东路店因原民生银行</w:t>
            </w:r>
            <w:r>
              <w:rPr>
                <w:sz w:val="28"/>
              </w:rPr>
              <w:t>ATM</w:t>
            </w:r>
            <w:r>
              <w:rPr>
                <w:sz w:val="28"/>
              </w:rPr>
              <w:t>移走后，现收银台背后则空出一大部分，不利于收银安全，故申请将收银台移到靠墙部位，原来的电源线路目前悬空，不利于安全，希望安排维修人员尽快处理。特此申请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cp:keywords/>
  <dc:language>en-US</dc:language>
  <cp:lastModifiedBy>Administrator</cp:lastModifiedBy>
  <dcterms:modified xsi:type="dcterms:W3CDTF">2016-06-08T02:11:00Z</dcterms:modified>
  <cp:revision>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