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门店冰箱加氟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新都马超东路店因为冰箱年限过久，制冷达不到要求的温度，维修师傅实际看后，给出结论为冰箱氟不够了，所以达不到制冷效果，，因情况特殊，请示片长后，维修师傅核算后加氟费用金额为贰百元整。特此申请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cp:keywords/>
  <dc:language>en-US</dc:language>
  <cp:lastModifiedBy>Administrator</cp:lastModifiedBy>
  <dcterms:modified xsi:type="dcterms:W3CDTF">2016-06-08T01:36:00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