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申请安装门帘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尊敬的公司领导，邛崃洪川店共计</w:t>
            </w:r>
            <w:r>
              <w:rPr/>
              <w:t>3</w:t>
            </w:r>
            <w:r>
              <w:rPr/>
              <w:t>间铺面，但没有玻璃橱窗，也没有门帘。炎热的夏季来临，门店的药品储存条件经常不符合要求（温度超标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如果通过开启空调降温，根本没有效果。为了确保门店药品质量安全，现门店申请：请公司为门店安装</w:t>
            </w:r>
            <w:r>
              <w:rPr/>
              <w:t>2</w:t>
            </w:r>
            <w:r>
              <w:rPr/>
              <w:t>道玻璃橱窗，</w:t>
            </w:r>
            <w:r>
              <w:rPr/>
              <w:t>1</w:t>
            </w:r>
            <w:r>
              <w:rPr/>
              <w:t>道门帘。具体尺寸见下表：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080"/>
              <w:gridCol w:w="1260"/>
              <w:gridCol w:w="2400"/>
            </w:tblGrid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洪川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制作玻璃橱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洪川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制作玻璃橱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洪川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制作门帘</w:t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  <w:t>妥否？请公司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15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片区建议待公司正式与新房东签订铺面租房合同后再进行安装，请报上级领导审批（邛崃洪川店目前为止，公司还没有和新房东确认房租租金，也没有签订租房合同，如果马上安装橱窗，万一门店搬迁，公司会浪费这笔钱）！</w:t>
            </w:r>
            <w:r>
              <w:rPr>
                <w:rFonts w:eastAsia="Times New Roman"/>
              </w:rPr>
              <w:t xml:space="preserve">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07T17:44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