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/>
        <w:t>0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门店申请安装门帘的请示</w:t>
            </w:r>
          </w:p>
        </w:tc>
      </w:tr>
      <w:tr>
        <w:trPr>
          <w:trHeight w:val="292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尊敬的公司领导，为了确保药品存储条件符合要求，在炎热的夏季，当店内温度超标时，门店会通过开空调进行降温，确保药品质量。但邛崃中心店，邛崃长安店，邛崃羊安店，大邑安仁店无门帘，即使开启空调，降温效果也不理想。为了提高空凋降温效果，确保药品质量安全，片区申请：请公司为以上门店安装门帘，共计</w:t>
            </w:r>
            <w:r>
              <w:rPr/>
              <w:t>6</w:t>
            </w:r>
            <w:r>
              <w:rPr/>
              <w:t>个门帘。具体见下表</w:t>
            </w:r>
          </w:p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1080"/>
              <w:gridCol w:w="1260"/>
              <w:gridCol w:w="1900"/>
            </w:tblGrid>
            <w:tr>
              <w:trPr>
                <w:trHeight w:val="285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门店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长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邑安仁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道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邛崃长安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道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邛崃中心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5</w:t>
                  </w:r>
                </w:p>
              </w:tc>
              <w:tc>
                <w:tcPr>
                  <w:tcW w:w="1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前后共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道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邛崃中心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5</w:t>
                  </w:r>
                </w:p>
              </w:tc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邛崃中心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5</w:t>
                  </w:r>
                </w:p>
              </w:tc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邛崃羊安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道门</w:t>
                  </w:r>
                </w:p>
              </w:tc>
            </w:tr>
          </w:tbl>
          <w:p>
            <w:pPr>
              <w:pStyle w:val="Normal"/>
              <w:ind w:firstLine="560"/>
              <w:rPr/>
            </w:pPr>
            <w:r>
              <w:rPr/>
              <w:t>妥否？请公司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15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6-07T17:17:0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