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432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红艳</w:t>
      </w:r>
      <w:r>
        <w:rPr/>
        <w:t>+ID 4330 +</w:t>
      </w:r>
      <w:r>
        <w:rPr/>
        <w:t>店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祁荣</w:t>
      </w:r>
      <w:r>
        <w:rPr/>
        <w:t>+ID 5954 +</w:t>
      </w:r>
      <w:r>
        <w:rPr/>
        <w:t>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2:00Z</dcterms:created>
  <dc:creator>微软用户</dc:creator>
  <dc:description/>
  <cp:keywords/>
  <dc:language>en-US</dc:language>
  <cp:lastModifiedBy>微软用户</cp:lastModifiedBy>
  <dcterms:modified xsi:type="dcterms:W3CDTF">2016-06-07T06:55:00Z</dcterms:modified>
  <cp:revision>2</cp:revision>
  <dc:subject/>
  <dc:title> </dc:title>
</cp:coreProperties>
</file>