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  <w:lang w:val="en-US" w:eastAsia="zh-CN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久光，全安素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。爱司盟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6.07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5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（无糖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6-07T04:50:5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