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浆洗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群和店、十二桥店、温江同兴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片区培训强调安全的重要性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6.6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6-06T12:30:18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