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罗美罗，云南白药，芦荟胶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立百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便捷式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成药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4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709.2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606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06T05:25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