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便捷式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成药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4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09.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606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6-06-06T04:25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