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高新片区天久北巷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透心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臣倍健除特价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中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二得三，其他袋装中药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3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81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6-06-06T02:23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