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人民中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  <w:lang w:val="en-US" w:eastAsia="zh-CN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李可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/>
        <w:t>门店安全员签字确认：</w:t>
      </w:r>
      <w:r>
        <w:rPr>
          <w:lang w:eastAsia="zh-CN"/>
        </w:rPr>
        <w:t>唐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6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6-06T00:56:31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