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西北片区工作</w:t>
      </w:r>
      <w:r>
        <w:rPr>
          <w:sz w:val="32"/>
          <w:szCs w:val="32"/>
        </w:rPr>
        <w:t>5.30-6.5</w:t>
      </w:r>
      <w:r>
        <w:rPr>
          <w:sz w:val="32"/>
          <w:szCs w:val="32"/>
        </w:rPr>
        <w:t>总结及下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西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基础工作检查，活动协助，亲情</w:t>
            </w:r>
            <w:r>
              <w:rPr/>
              <w:t>6</w:t>
            </w:r>
            <w:r>
              <w:rPr/>
              <w:t>月活动检查，</w:t>
            </w:r>
            <w:r>
              <w:rPr/>
              <w:t>6</w:t>
            </w:r>
            <w:r>
              <w:rPr/>
              <w:t>月单品和应季布置，双手文件抽查，备货品种分析，销售细节指导，库存分析，门店效期，差异沟通和要求，召开交接班会议，瑞商学习分享，北东街团购协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，成华区药件会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盘点，店长交接，沟通大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中路店，金丝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活动协助，亲情</w:t>
            </w:r>
            <w:r>
              <w:rPr/>
              <w:t>6</w:t>
            </w:r>
            <w:r>
              <w:rPr/>
              <w:t>月活动检查，</w:t>
            </w:r>
            <w:r>
              <w:rPr/>
              <w:t>6</w:t>
            </w:r>
            <w:r>
              <w:rPr/>
              <w:t>月单品和应季布置，双手文件抽查，备货品种分析，销售细节指导，库存分析，门店效期，差异沟通和要求，召开交接班会议，瑞商学习分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，交大三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活动协助，亲情</w:t>
            </w:r>
            <w:r>
              <w:rPr/>
              <w:t>6</w:t>
            </w:r>
            <w:r>
              <w:rPr/>
              <w:t>月活动检查，</w:t>
            </w:r>
            <w:r>
              <w:rPr/>
              <w:t>6</w:t>
            </w:r>
            <w:r>
              <w:rPr/>
              <w:t>月单品和应季布置，双手文件抽查，备货品种分析，销售细节指导，库存分析，门店效期，差异沟通和要求，召开交接班会议，瑞商学习分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融名城，北东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检查，应季陈列，品规，价格调研，人员协调沟通，陈列单检查，瑞商学习分享，门店经营模式指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北东人员待进一步解决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怡店，片区店长会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作检查，</w:t>
            </w:r>
            <w:r>
              <w:rPr/>
              <w:t>6</w:t>
            </w:r>
            <w:r>
              <w:rPr/>
              <w:t>月单品和应季布置，双手文件抽查，备货品种分析，销售细节指导，库存分析，门店效期，差异沟通和要求，召开交接班会议，瑞商学习分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，后期跟踪，期待进步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家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划工作内容（共性：六月重点基础工作，月活动单品，应季品种铺货保证，六月活动，公司通知文件传达）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内勤协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内勤协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内勤协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，新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西北片区</w:t>
      </w:r>
      <w:r>
        <w:rPr>
          <w:rFonts w:eastAsia="Times New Roman"/>
        </w:rPr>
        <w:t xml:space="preserve">  </w:t>
      </w:r>
      <w:r>
        <w:rPr/>
        <w:t>谭庆娟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2016.6.6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06-09-17T16:51:00Z</dcterms:modified>
  <cp:revision>26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