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东南</w:t>
      </w:r>
      <w:r>
        <w:rPr>
          <w:sz w:val="32"/>
          <w:szCs w:val="32"/>
        </w:rPr>
        <w:t>片区工作总结及本周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184"/>
        <w:gridCol w:w="2439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巡郫县店</w:t>
            </w:r>
            <w:r>
              <w:rPr>
                <w:rFonts w:eastAsia="宋体"/>
                <w:lang w:val="en-US" w:eastAsia="zh-CN"/>
              </w:rPr>
              <w:t>-</w:t>
            </w:r>
            <w:r>
              <w:rPr>
                <w:lang w:val="en-US" w:eastAsia="zh-CN"/>
              </w:rPr>
              <w:t>华康店</w:t>
            </w:r>
            <w:r>
              <w:rPr>
                <w:rFonts w:eastAsia="宋体"/>
                <w:lang w:val="en-US" w:eastAsia="zh-CN"/>
              </w:rPr>
              <w:t>-</w:t>
            </w:r>
            <w:r>
              <w:rPr>
                <w:lang w:val="en-US" w:eastAsia="zh-CN"/>
              </w:rPr>
              <w:t>华泰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调整片区各店毛利额任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收集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各店提成金额，上报人事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郫县店分租，门店各项事宜安排。因</w:t>
            </w:r>
            <w:r>
              <w:rPr>
                <w:rFonts w:eastAsia="宋体"/>
                <w:lang w:val="en-US" w:eastAsia="zh-CN"/>
              </w:rPr>
              <w:t>ATM</w:t>
            </w:r>
            <w:r>
              <w:rPr>
                <w:lang w:val="en-US" w:eastAsia="zh-CN"/>
              </w:rPr>
              <w:t>机不能按时撤除，与分租商家联系，要求门店分租时间延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因预计对华康店店长进行调动，到店对门店人员进行谈话，并做盘点安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华泰店基础工作较差，到店督促门店员工进行整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检查门店处方药登记情况，华泰店、华康店处方药未按要求登记，只登记了抗生素销售，其他销售的处方药未登记。立即督促门店两天内进行补充完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与门店员工进行谈话，了解员工思想动向。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柳翠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门店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月活动时间收集统计、上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柳翠路店原店员离职，组织门店现有员工进行盘点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。柳翠路店盘点差异</w:t>
            </w:r>
            <w:r>
              <w:rPr>
                <w:rFonts w:eastAsia="宋体"/>
                <w:szCs w:val="21"/>
                <w:lang w:val="en-US" w:eastAsia="zh-CN"/>
              </w:rPr>
              <w:t>3600</w:t>
            </w:r>
            <w:r>
              <w:rPr>
                <w:szCs w:val="21"/>
                <w:lang w:val="en-US" w:eastAsia="zh-CN"/>
              </w:rPr>
              <w:t>多元（包含</w:t>
            </w:r>
            <w:r>
              <w:rPr>
                <w:rFonts w:eastAsia="宋体"/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eastAsia="宋体"/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效期品种），已对效期品种进行销毁处理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通盈街店、龙泉东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各门店公文呈报收集、修改、上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门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毛利额销售分配收集上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片区各店店长、店员绩效考核明细表下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门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活动培训及现场布置准备情况抽查。抽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，背诵活动内容，能对活动主线及支线内容掌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龙泉东街店铺面快要到期，门店上报发现一较好区域铺面，到店与门店店长现场走访，了解该铺面实际情况及租金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门店处方药登记情况抽查，龙泉东街店存在漏等情况，立即要求补充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按要求完成巡店。龙泉东街铺面情况已报公司杨总进行复核。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公司交财务报账单，巡万科店、双林路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回公司交片区财务报账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万科店新员工到岗，与该员工进行谈话，增加员工信心，安排带习老师，督促尽快上手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了解万科店竞争药房社保卡开卡时间，安排门店进行活动方案申请及物资购买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门店员工双手运动执行情况，向门店员工讲解具体操作办法，如何提高疗程销售几率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通知片区所有店长，到双林店召开飞检前动员会，要求门店根据成华区药监要求，逐项对门店进行整改。保证符合飞检要求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。对飞检检查项目要求每个门店进行打印，对培训内容进行登记，回去逐项整改。</w:t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郫县东大街店、水杉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郫县东大街分租货位货架规划，联系电工、信息部对门店的收银台、网络电线进行调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水杉街店田密与店长梁桃出现沟通问题，到店谈话解决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处方药销售登记情况，门店正在根据双林店培训内容，对门店的处方药销售及批号进行核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员工对活动内容掌握情况，抽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，合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已经下发，检查门店员工培训情况。水杉街店已培训，但部分品种未用爆炸花进行标示，立即督促门店员工对非处方药的活动进行补充，注意不得处方买赠等字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。</w:t>
            </w:r>
          </w:p>
        </w:tc>
      </w:tr>
      <w:tr>
        <w:trPr>
          <w:trHeight w:val="4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柳翠路店、观音桥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华康店接替店长林丰燕未按公司安排进行接替，柳翠路店店长无法到岗。与林丰燕电话联系后，该员工申请离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因柳翠路店店长无法到岗，店员余梦思提出离职。到店与该员工谈话，打消该员工离职意向，重新安排该店排班情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观音桥店店员朱燕容申请离职。到店与该员工谈话，了解员工思想动向，尽力挽留。但该员工离职意向较强烈，后期继续跟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活动现场布置情况，观音桥店店内活动用气球已经破损较多，门店未及时更换。督促整改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门店员工双手运动执行情况，观音桥店店员销售推荐技巧还有待提高，对疗程用药成功率较低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经按要求完成。林丰燕及朱燕容申请离职情况，已报人事部吴姐。</w:t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郫县东大街店、万科店、万宇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郫县东大街店分租，货架陈列调整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万科店、万宇店出现人员缺口，门店有新来人员需要应聘。到店面试，为万宇店增加新员工一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因天气较热，万块店、万宇店活动现场氛围较差，破损的气球装饰未及时更换。督促门店整改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抽查门店员工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月活动单品掌握情况，万宇店店员对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不熟悉，对天胶活动介绍不全。督促整改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抽查门店处方药登记情况，门店正在补充，要求每日销售后立即登记及上传处方，不得出现漏登及未登情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万宇店存在小仓库情况，立即要求门店进行整理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15"/>
        <w:gridCol w:w="4422"/>
      </w:tblGrid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重点基础工作，活动，公司通知文件传达）</w:t>
            </w:r>
          </w:p>
        </w:tc>
      </w:tr>
      <w:tr>
        <w:trPr>
          <w:trHeight w:val="7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到公司开会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员工工资问题讨论。</w:t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双林店、崔家店、杉板桥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门店知悉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员工双手运动执行情况。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巡华油路店、观音桥店、通盈街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门店知悉情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员工双手运动执行情况。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华康店、华泰店、龙潭西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单品活动门店知悉情况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员工双手运动执行情况。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eastAsia="zh-CN"/>
        </w:rPr>
        <w:t>东南片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何巍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>
          <w:lang w:val="en-US" w:eastAsia="zh-CN"/>
        </w:rPr>
        <w:t>2016.6.5</w:t>
      </w:r>
      <w:r>
        <w:rPr/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6-05T15:38:58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