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5.23-5.29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工作总结及本周</w:t>
      </w:r>
      <w:r>
        <w:rPr>
          <w:sz w:val="32"/>
          <w:szCs w:val="32"/>
          <w:lang w:val="en-US" w:eastAsia="zh-CN"/>
        </w:rPr>
        <w:t>(5.30-6.5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巡光华店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督促门店做好非处方区药品的摆放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协助门店做好物资的清理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协助店长做好门店分类的确定报公司策划科做分类标示牌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协助广告公司做好中药饮片区和贵细品种上面灯箱广告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土龙路店，温江店，温江同兴东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土龙路店，温江店，温江同兴东路店巡店工作：门店存在的问题是</w:t>
            </w: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lang w:val="en-US" w:eastAsia="zh-CN"/>
              </w:rPr>
              <w:t>门店有没有执行单的</w:t>
            </w:r>
            <w:r>
              <w:rPr>
                <w:rFonts w:eastAsia="宋体"/>
                <w:lang w:val="en-US" w:eastAsia="zh-CN"/>
              </w:rPr>
              <w:t>pop</w:t>
            </w:r>
            <w:r>
              <w:rPr>
                <w:lang w:val="en-US" w:eastAsia="zh-CN"/>
              </w:rPr>
              <w:t>张贴，罚款处理，强调门店对照</w:t>
            </w:r>
            <w:r>
              <w:rPr>
                <w:rFonts w:eastAsia="宋体"/>
                <w:lang w:val="en-US" w:eastAsia="zh-CN"/>
              </w:rPr>
              <w:t>1-5</w:t>
            </w:r>
            <w:r>
              <w:rPr>
                <w:lang w:val="en-US" w:eastAsia="zh-CN"/>
              </w:rPr>
              <w:t>月执行单进行清查。</w:t>
            </w: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lang w:val="en-US" w:eastAsia="zh-CN"/>
              </w:rPr>
              <w:t>门店来货票据没有签字及盖章，没有装订，指导门店每次来货点收完毕后立即签字盖章按月装订存档备查。</w:t>
            </w: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lang w:val="en-US" w:eastAsia="zh-CN"/>
              </w:rPr>
              <w:t>门店有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份的处方没有装订，门店立即整改！</w:t>
            </w: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lang w:val="en-US" w:eastAsia="zh-CN"/>
              </w:rPr>
              <w:t>抽查门店物资摆放情况，没有按公司下发的</w:t>
            </w:r>
            <w:r>
              <w:rPr>
                <w:rFonts w:eastAsia="宋体"/>
                <w:lang w:val="en-US" w:eastAsia="zh-CN"/>
              </w:rPr>
              <w:t>104</w:t>
            </w:r>
            <w:r>
              <w:rPr>
                <w:lang w:val="en-US" w:eastAsia="zh-CN"/>
              </w:rPr>
              <w:t>号文件执行，片区立即出整改通知，要求门店今天内整改完毕并保持！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统计及审核片区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毛利额提成上报人事部。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温江店店长人选报公司人事部进行审核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浣花滨河店，顺和店，清江东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浣花滨河店，顺和店，清江东路店巡店工作：门店存在的问题是</w:t>
            </w:r>
            <w:r>
              <w:rPr>
                <w:rFonts w:eastAsia="宋体"/>
                <w:lang w:eastAsia="zh-CN"/>
              </w:rPr>
              <w:t>(1).</w:t>
            </w:r>
            <w:r>
              <w:rPr>
                <w:lang w:eastAsia="zh-CN"/>
              </w:rPr>
              <w:t>门店有没有执行单的</w:t>
            </w:r>
            <w:r>
              <w:rPr>
                <w:rFonts w:eastAsia="宋体"/>
                <w:lang w:eastAsia="zh-CN"/>
              </w:rPr>
              <w:t>kt</w:t>
            </w:r>
            <w:r>
              <w:rPr>
                <w:lang w:eastAsia="zh-CN"/>
              </w:rPr>
              <w:t>版张贴，罚款处理，门店立即整改！</w:t>
            </w:r>
            <w:r>
              <w:rPr>
                <w:rFonts w:eastAsia="宋体"/>
                <w:lang w:eastAsia="zh-CN"/>
              </w:rPr>
              <w:t>(2).</w:t>
            </w:r>
            <w:r>
              <w:rPr>
                <w:lang w:eastAsia="zh-CN"/>
              </w:rPr>
              <w:t>抽查门店员工今日活动内容及活动的目标，顺和店和浣花滨河店员工和店长知晓，现场观摩，能主动对进店的顾客介绍活动，清江东路店员工对活动的内容不熟悉，罚款处理，当场要求员工熟记，店长抽查过关。</w:t>
            </w:r>
            <w:r>
              <w:rPr>
                <w:rFonts w:eastAsia="宋体"/>
                <w:lang w:eastAsia="zh-CN"/>
              </w:rPr>
              <w:t>(3).</w:t>
            </w:r>
            <w:r>
              <w:rPr>
                <w:lang w:eastAsia="zh-CN"/>
              </w:rPr>
              <w:t>观察清江东路店旁边竞争对手的开业情况，今天正在做卫生，摆货和开业快了，清江东路店申请活动吸客。</w:t>
            </w:r>
            <w:r>
              <w:rPr>
                <w:rFonts w:eastAsia="宋体"/>
                <w:lang w:eastAsia="zh-CN"/>
              </w:rPr>
              <w:t>(4)</w:t>
            </w:r>
            <w:r>
              <w:rPr>
                <w:lang w:eastAsia="zh-CN"/>
              </w:rPr>
              <w:t>抽查“双手行动”活动的意义和具体要求：员工对疗程用药的目的不明确。要求片区门店按照公司今日下发的通知重新组织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二桥店、浆洗街店、群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十二桥店、浆洗街店、群和店巡店工作：门店存在的问题是：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）十二桥店门店地面、玻璃柱子腰线破损，门店申请相关部门进行维修。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）全安素换购活动结束的</w:t>
            </w:r>
            <w:r>
              <w:rPr>
                <w:rFonts w:eastAsia="宋体"/>
                <w:lang w:val="en-US" w:eastAsia="zh-CN"/>
              </w:rPr>
              <w:t>pop</w:t>
            </w:r>
            <w:r>
              <w:rPr>
                <w:lang w:val="en-US" w:eastAsia="zh-CN"/>
              </w:rPr>
              <w:t>没有及时取下，门店立即整改。（休息区物资陈列凌乱，门店立即整改并保持。（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）门店基础工作没有完善：温湿度记录不全，罚款处理，强调重要性。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片区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毛利认购的汇总审核及上报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枣子巷店，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枣子巷店，光华店巡店工作：门店存在的问题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门店货架清洁卫生不彻底，罚款处理，门店立即整改！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抽查员工前一天每日一课的内容，员工不知晓，罚款处理，强调学习的重要性！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光华店重装开业活动的安排：到场的厂家已确定，人员班次已安排好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上通班。门店卖场有库存堆积，要求门店立即整改！门店分类标示的复核！对缺失的上报定做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、群和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现场清理的指导及协助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  <w:tr>
        <w:trPr>
          <w:trHeight w:val="6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店、浣花滨河店、顺和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、清江东路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6.4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6-04T13:58:48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