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崇都片区“</w:t>
      </w:r>
      <w:r>
        <w:rPr>
          <w:sz w:val="28"/>
          <w:szCs w:val="28"/>
        </w:rPr>
        <w:t>端午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”期间安全工作安全检查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尊敬的保卫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加强“</w:t>
      </w:r>
      <w:r>
        <w:rPr>
          <w:sz w:val="28"/>
          <w:szCs w:val="28"/>
        </w:rPr>
        <w:t>端午节</w:t>
      </w:r>
      <w:r>
        <w:rPr>
          <w:rFonts w:ascii="仿宋_GB2312" w:hAnsi="仿宋_GB2312" w:eastAsia="仿宋_GB2312"/>
          <w:sz w:val="28"/>
          <w:szCs w:val="28"/>
        </w:rPr>
        <w:t>”放假期间的安全工作，预防事故发生，维护公司正常经营秩序，确保公司人财物的安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片区响应保卫部的号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要求各门店进行了安全自查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情况汇报如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门店消防设施器材完好可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监控、联网报警能正常运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电气线路、插座、开关无裸露、接触不良等情况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门店没有超负荷用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灭火器材没有被阻挡、遮挡的行为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煎药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打粉机等经营器具严格按照使用说明操作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门店贵重商品进行“五双管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办公室、集体宿舍重点检查门窗锁防盗设施无故障，及办公电器、电源、空调等的使用安全，能做到人走前断电断气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特此回复！          </w:t>
      </w:r>
    </w:p>
    <w:p>
      <w:pPr>
        <w:pStyle w:val="Normal"/>
        <w:autoSpaceDE w:val="false"/>
        <w:ind w:right="560" w:hanging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崇都片区</w:t>
      </w:r>
    </w:p>
    <w:p>
      <w:pPr>
        <w:pStyle w:val="Normal"/>
        <w:autoSpaceDE w:val="false"/>
        <w:ind w:right="70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苗凯</w:t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3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6-05T09:03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