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0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号接到一个团购</w:t>
            </w:r>
            <w:r>
              <w:rPr/>
              <w:t>165</w:t>
            </w:r>
            <w:r>
              <w:rPr/>
              <w:t>份夏季清凉药品合计</w:t>
            </w:r>
            <w:r>
              <w:rPr/>
              <w:t>18133.5</w:t>
            </w:r>
            <w:r>
              <w:rPr/>
              <w:t>元（末尾附每份单价数量），一共五家公司需要开增值税发票，分别是：四川洁能运输有限公司</w:t>
            </w:r>
            <w:r>
              <w:rPr/>
              <w:t>17</w:t>
            </w:r>
            <w:r>
              <w:rPr/>
              <w:t>份</w:t>
            </w:r>
            <w:r>
              <w:rPr/>
              <w:t>1868.3</w:t>
            </w:r>
            <w:r>
              <w:rPr/>
              <w:t>元，成都盛源天然气有限公司</w:t>
            </w:r>
            <w:r>
              <w:rPr/>
              <w:t>19</w:t>
            </w:r>
            <w:r>
              <w:rPr/>
              <w:t>份</w:t>
            </w:r>
            <w:r>
              <w:rPr/>
              <w:t>2088.1</w:t>
            </w:r>
            <w:r>
              <w:rPr/>
              <w:t>元，成都洁能环保科技有限公司</w:t>
            </w:r>
            <w:r>
              <w:rPr/>
              <w:t>17</w:t>
            </w:r>
            <w:r>
              <w:rPr/>
              <w:t>份</w:t>
            </w:r>
            <w:r>
              <w:rPr/>
              <w:t>1868.3</w:t>
            </w:r>
            <w:r>
              <w:rPr/>
              <w:t>元，创洁燃气（成都）有限公司</w:t>
            </w:r>
            <w:r>
              <w:rPr/>
              <w:t>18</w:t>
            </w:r>
            <w:r>
              <w:rPr/>
              <w:t>份</w:t>
            </w:r>
            <w:r>
              <w:rPr/>
              <w:t>1978.2</w:t>
            </w:r>
            <w:r>
              <w:rPr/>
              <w:t>元，中油洁能（成都）环保科技有限公司</w:t>
            </w:r>
            <w:r>
              <w:rPr/>
              <w:t>94</w:t>
            </w:r>
            <w:r>
              <w:rPr/>
              <w:t>份</w:t>
            </w:r>
            <w:r>
              <w:rPr/>
              <w:t>10330.6</w:t>
            </w:r>
            <w:r>
              <w:rPr/>
              <w:t>元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268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夏桑菊颗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1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板蓝根颗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4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5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合计每份</w:t>
            </w:r>
            <w:r>
              <w:rPr/>
              <w:t>109.9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5:26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6-05T05:2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