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</w:t>
      </w:r>
      <w:r>
        <w:rPr>
          <w:sz w:val="28"/>
          <w:szCs w:val="28"/>
          <w:lang w:eastAsia="zh-CN"/>
        </w:rPr>
        <w:t>高艳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 w:eastAsia="zh-CN"/>
        </w:rPr>
        <w:t>.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06-04T00:16:01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