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6</w:t>
      </w:r>
      <w:r>
        <w:rPr/>
        <w:t>年</w:t>
      </w:r>
      <w:r>
        <w:rPr/>
        <w:t xml:space="preserve">06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双林店更换质管员的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双林店原成药质管员廖梦娇已离职，现申请梅茜从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开始</w:t>
            </w:r>
            <w:r>
              <w:rPr>
                <w:lang w:eastAsia="zh-CN"/>
              </w:rPr>
              <w:t>为双林店成药质管员，处理店上质量管理事务。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6-06-30T08:02:5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